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4"/>
          <w:szCs w:val="34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共始兴县委党校位置示意图（图片左下角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0915" cy="431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周颖</cp:lastModifiedBy>
  <dcterms:modified xsi:type="dcterms:W3CDTF">2025-05-14T04:1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6048D0944BD79A1C136B964C39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ODczZGNkMjlmNGYzYWEwMmU3NWUwOWM2YmUzOTEiLCJ1c2VySWQiOiIyOTM4NTUzOSJ9</vt:lpwstr>
  </property>
  <property fmtid="{D5CDD505-2E9C-101B-9397-08002B2CF9AE}" pid="5" name="ribbonExt">
    <vt:lpwstr>{"WPSExtOfficeTab":{"OnGetEnabled":false,"OnGetVisible":false}}</vt:lpwstr>
  </property>
</Properties>
</file>